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890</wp:posOffset>
                </wp:positionV>
                <wp:extent cx="52482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2 - Appe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0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2 - Appe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9429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7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1847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14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APPEAL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First name(s): ……………………………………ACU Lic No: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819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8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   THE STEWARDS OF THE MEETING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I wish to appeal against the decision of: </w:t>
      </w:r>
      <w:r>
        <w:rPr>
          <w:sz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for the following reason(s): </w:t>
      </w:r>
      <w:r>
        <w:rPr>
          <w:sz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is appeal is made in accordance with regulation:</w:t>
      </w:r>
      <w:r>
        <w:rPr/>
        <w:t xml:space="preserve"> ……………………………….……………………..……… NSC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enclose the relevant fee of £</w:t>
      </w:r>
      <w:r>
        <w:rPr>
          <w:i/>
        </w:rPr>
        <w:t>…………………………. (please refer to price list in ACU Hand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5"/>
        <w:rPr/>
      </w:pPr>
      <w:r>
        <w:rPr>
          <w:i w:val="false"/>
        </w:rPr>
        <w:t>FORM J3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5:00Z</dcterms:created>
  <dc:creator>ACU</dc:creator>
  <dc:description/>
  <cp:keywords/>
  <dc:language>en-US</dc:language>
  <cp:lastModifiedBy>Neil Doctor</cp:lastModifiedBy>
  <cp:lastPrinted>2016-11-18T13:43:00Z</cp:lastPrinted>
  <dcterms:modified xsi:type="dcterms:W3CDTF">2021-11-22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